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ab/>
        <w:t>На основу члана 18. Статута општине Баточина (''Општински службени гласник'', бр.10/02 и 11/03) и члана 6. став 2. Одлуке о установљавању ''Септембарске награде'' општине Баточина (''Општински службени гласник'', бр.6/2001), Скупштина општине Баточина, на седници одржаној 14.09.2006.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''СЕПТЕМБАРСКИХ НАГРАДА'' У 2006. ГОДИН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</w:t>
      </w:r>
      <w:r>
        <w:rPr>
          <w:b/>
          <w:lang w:val="sr-Latn-CS"/>
        </w:rPr>
        <w:t>I</w:t>
      </w:r>
      <w:r>
        <w:rPr>
          <w:lang w:val="sr-CS"/>
        </w:rPr>
        <w:t xml:space="preserve">   Поводом обележавања ''21 септембра'', дана општине Баточина, а у знак признања за постигнуте резултате и допринос у афирмацији, развоју и напретку општине у 2006. години, додељују се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И П Л О М 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''21 С Е П Т Е М  Б А Р''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</w:t>
      </w:r>
      <w:r>
        <w:rPr>
          <w:b/>
          <w:lang w:val="sr-CS"/>
        </w:rPr>
        <w:t>Милету  Станковић</w:t>
      </w:r>
      <w:r>
        <w:rPr>
          <w:lang w:val="sr-CS"/>
        </w:rPr>
        <w:t xml:space="preserve"> </w:t>
      </w:r>
      <w:r>
        <w:rPr>
          <w:b/>
          <w:lang w:val="sr-CS"/>
        </w:rPr>
        <w:t>из Баточине</w:t>
      </w:r>
      <w:r>
        <w:rPr>
          <w:lang w:val="sr-CS"/>
        </w:rPr>
        <w:t>, за допринос развоју спорта на територији општине Баточ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 О В Е Љ 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''21. С Е П Т Е М Б А Р''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ab/>
        <w:t>1. '' Грах Аутомотиве'' д.о.о. Баточ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ab/>
        <w:t>2. Удружењу '' Златне руке Баточине'' Баточ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</w:t>
      </w:r>
      <w:r>
        <w:rPr>
          <w:b/>
          <w:lang w:val="sr-Latn-CS"/>
        </w:rPr>
        <w:t>II</w:t>
      </w:r>
      <w:r>
        <w:rPr>
          <w:lang w:val="sr-CS"/>
        </w:rPr>
        <w:t xml:space="preserve">  Уручење '' Септембарских награда'' извршиће се на свечаној седници Скупштине општине Баточина, 21. септембра 2006.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</w:t>
      </w: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Ова Одлука ступа на снагу даном доношења, а има се објавити у ''Општинском службеном гласнику'' општине Баточ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: 020-82/06-01 од 14.09.2006.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           </w:t>
      </w:r>
      <w:r>
        <w:rPr>
          <w:b/>
          <w:lang w:val="sr-CS"/>
        </w:rPr>
        <w:t>Љубиша Милосављевић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3:32:00Z</dcterms:created>
  <dc:creator>optina3</dc:creator>
  <dc:description/>
  <dc:language>en-US</dc:language>
  <cp:lastModifiedBy>ceca</cp:lastModifiedBy>
  <cp:lastPrinted>2007-02-11T13:21:00Z</cp:lastPrinted>
  <dcterms:modified xsi:type="dcterms:W3CDTF">2007-02-18T10:45:00Z</dcterms:modified>
  <cp:revision>22</cp:revision>
  <dc:subject/>
  <dc:title>      На основу члана 18</dc:title>
</cp:coreProperties>
</file>